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Зав. кафедрой русского общего и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/>
        <w:tab/>
        <w:t xml:space="preserve">и славянского языкозна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 xml:space="preserve">        _</w:t>
      </w:r>
      <w:r>
        <w:rPr>
          <w:u w:val="single"/>
        </w:rPr>
        <w:t>__</w:t>
      </w:r>
      <w:r>
        <w:rPr/>
        <w:t>_   ____________ 201__ г.</w:t>
      </w:r>
    </w:p>
    <w:p>
      <w:pPr>
        <w:pStyle w:val="TextBody"/>
        <w:shd w:fill="auto" w:val="clear"/>
        <w:tabs>
          <w:tab w:val="clear" w:pos="708"/>
          <w:tab w:val="left" w:pos="471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</w:t>
      </w:r>
    </w:p>
    <w:p>
      <w:pPr>
        <w:pStyle w:val="Normal"/>
        <w:ind w:left="360" w:hanging="0"/>
        <w:jc w:val="center"/>
        <w:rPr/>
      </w:pPr>
      <w:r>
        <w:rPr/>
        <w:t xml:space="preserve">по курсу </w:t>
      </w:r>
      <w:r>
        <w:rPr>
          <w:b/>
          <w:bCs/>
          <w:i/>
          <w:iCs/>
        </w:rPr>
        <w:t>«Историческая грамматика русского языка»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3 курса заочного факультета спец. «Русская филология»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Т. Н. Богоед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и задачи курса исторической грамматики русского языка. Основные источники исторического изучения русского языка. Периодизация истории русского язы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ение праславянского слога. Общеславянские фонетические процессы, связанные с характером праславянского с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образование дифтонгов на неслоговые гласные в праславянском язы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е дифтонгических сочетаний на носовые согласные в праславян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менения в группах согласных в праславянском языке: диссимиляция и упрощение гру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зменения сочетаний согласных с </w:t>
      </w:r>
      <w:r>
        <w:rPr>
          <w:i/>
          <w:iCs/>
          <w:sz w:val="22"/>
          <w:szCs w:val="22"/>
        </w:rPr>
        <w:t>[</w:t>
      </w:r>
      <w:r>
        <w:rPr>
          <w:i/>
          <w:iCs/>
          <w:sz w:val="22"/>
          <w:szCs w:val="22"/>
          <w:lang w:val="en-US"/>
        </w:rPr>
        <w:t>j</w:t>
      </w:r>
      <w:r>
        <w:rPr>
          <w:i/>
          <w:iCs/>
          <w:sz w:val="22"/>
          <w:szCs w:val="22"/>
        </w:rPr>
        <w:t>]</w:t>
      </w:r>
      <w:r>
        <w:rPr>
          <w:sz w:val="22"/>
          <w:szCs w:val="22"/>
        </w:rPr>
        <w:t xml:space="preserve"> в праславянском языке (</w:t>
      </w:r>
      <w:r>
        <w:rPr>
          <w:i/>
          <w:sz w:val="22"/>
          <w:szCs w:val="22"/>
        </w:rPr>
        <w:t>j-</w:t>
      </w:r>
      <w:r>
        <w:rPr>
          <w:sz w:val="22"/>
          <w:szCs w:val="22"/>
        </w:rPr>
        <w:t>овая палатализа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алатализация заднеязычных соглас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ьба носовых гласных в восточнославян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Фонетические изменения дифтонгических сочетаний гласных полного образования с плавными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во внутреннем сло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Фонетические изменения дифтонгических сочетаний гласных полного образования с плавными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в начальном сло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Фонетические изменения дифтонгических сочетаний редуцированных гласных   с плавными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вокализма древнерусского языка периода ранних  письменных памятник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консонантизма древнерусского языка периода ранних  письменных памятник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падения редуцированных гласных в древнерусском языке. Последствия процесса падения редуцированных для звуковой системы  русск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ледствия процесса падения редуцированных для системы фонологических отношений. Оформление категорий твёрдости-мягкости, глухости-звонк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ереход </w:t>
      </w:r>
      <w:r>
        <w:rPr>
          <w:i/>
          <w:iCs/>
          <w:sz w:val="22"/>
          <w:szCs w:val="22"/>
        </w:rPr>
        <w:t>[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]</w:t>
      </w:r>
      <w:r>
        <w:rPr>
          <w:sz w:val="22"/>
          <w:szCs w:val="22"/>
        </w:rPr>
        <w:t xml:space="preserve"> в </w:t>
      </w:r>
      <w:r>
        <w:rPr>
          <w:i/>
          <w:iCs/>
          <w:sz w:val="22"/>
          <w:szCs w:val="22"/>
        </w:rPr>
        <w:t>[‘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мягчение заднеязычных согласных. Отвердение шипящих согласных и </w:t>
      </w:r>
      <w:r>
        <w:rPr>
          <w:i/>
          <w:iCs/>
          <w:sz w:val="22"/>
          <w:szCs w:val="22"/>
        </w:rPr>
        <w:t>[цʼ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стория звука </w:t>
      </w:r>
      <w:r>
        <w:rPr>
          <w:i/>
          <w:iCs/>
          <w:sz w:val="22"/>
          <w:szCs w:val="22"/>
        </w:rPr>
        <w:t>[ĕ] (</w:t>
      </w:r>
      <w:r>
        <w:rPr>
          <w:rFonts w:cs="Mria" w:ascii="Mria" w:hAnsi="Mria"/>
          <w:i/>
          <w:iCs/>
          <w:sz w:val="22"/>
          <w:szCs w:val="22"/>
        </w:rPr>
        <w:t>Û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. История развития гласного </w:t>
      </w:r>
      <w:r>
        <w:rPr>
          <w:i/>
          <w:iCs/>
          <w:sz w:val="22"/>
          <w:szCs w:val="22"/>
        </w:rPr>
        <w:t>[ô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 развитие акань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категорий и форм существительного в древнерус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рамматические процессы, обусловившие специфику современной системы именного склонения по сравнению с древнерусской систем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имени прилагательного как особой части речи эпохи древнейших письменных памятников. История именных форм прилагательног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и история местоименных форм прилагательног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и история форм степеней сравнения прилагательног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формирования числительного как особой части реч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местоименных слов в древнерусском язы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личных местоиме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глагольных категорий и форм в древнерусском язык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ряжение форм настоящего времени тематических и нетематических глаголов. История форм настоящего времен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я форм будущего времен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форм прошедших времён древнерусского глагола. Простые формы, их значение, образование, спряж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форм прошедших времён древнерусского глагола.  Сложные формы, их значение, образование, спряж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я форм повелительного и сослагательного наклонений глагол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именных форм глагола в древнерусских памятниках. Инфинитив. Супи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частия в древнерусском языке. История причастий и деепричаст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синтаксиса простого предложения в древнерусском язык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синтаксиса сложного предложения в древнерусском языке.</w:t>
      </w:r>
    </w:p>
    <w:sectPr>
      <w:type w:val="nextPage"/>
      <w:pgSz w:w="11906" w:h="16838"/>
      <w:pgMar w:left="136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ind w:hanging="4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58:00Z</dcterms:created>
  <dc:creator>таня</dc:creator>
  <dc:description/>
  <cp:keywords/>
  <dc:language>en-US</dc:language>
  <cp:lastModifiedBy>krukova</cp:lastModifiedBy>
  <dcterms:modified xsi:type="dcterms:W3CDTF">2011-05-14T10:00:00Z</dcterms:modified>
  <cp:revision>4</cp:revision>
  <dc:subject/>
  <dc:title>Вопросы, Историческая грамматика русского языка, 3-й курс, ЭКЗАМЕН, преподаватель - Т.Н. Богоед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